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О «ЛИДЕР НК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Э. Дрындрож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</w:t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ФИО полностью</w:t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л. </w:t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Е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ошу принять меня в Автономную некоммерческую организацию дополнительного профессионального образования «ЛИДЕР НК» на обучение по программе (повышения квалификации, профессионального обучения – нужное подчеркнуть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наименование программ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себе сообщаю следующие сведе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4" w:hRule="exac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жданство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НИЛС: </w:t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кончил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наименование учебного заведения, год окончания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276225" cy="171450"/>
                <wp:effectExtent l="8890" t="8255" r="7620" b="825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50.75pt;margin-top:0.6pt;width:21.7pt;height:13.45pt;mso-wrap-style:none;v-text-anchor:middle;mso-position-horizontal:center;mso-position-horizontal-relative:margin">
                <v:fill o:detectmouseclick="t" on="false"/>
                <v:stroke color="#41719c" weight="158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Документ об образовании прилагаю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, удостоверяющий личност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4" w:hRule="exac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рождения: </w:t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рес регистрации: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знакомлен(а) с копиями следующих документов: Уставом АНО «ЛИДЕР НК», лицензией на право осуществления образовательной деятельности, Правилами приёма в АНО «ЛИДЕР НК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АНО «ЛИДЕР Н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мею свободный доступ к компьютеру и возможность бесперебойного выхода в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информирован(а) о необходимости посещения системы дистанционного обучения АНО «ЛИДЕР НК», расположенной по адресу в Интернете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l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ider</w:t>
        </w:r>
        <w:r>
          <w:rPr>
            <w:rStyle w:val="InternetLink"/>
            <w:rFonts w:cs="Verdana" w:ascii="Verdana" w:hAnsi="Verdana"/>
            <w:sz w:val="16"/>
            <w:szCs w:val="16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nk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  <w:r>
          <w:rPr>
            <w:rStyle w:val="InternetLink"/>
            <w:rFonts w:cs="Verdana" w:ascii="Verdana" w:hAnsi="Verdana"/>
            <w:sz w:val="16"/>
            <w:szCs w:val="16"/>
          </w:rPr>
          <w:t>/</w:t>
        </w:r>
      </w:hyperlink>
      <w:r>
        <w:rPr>
          <w:rFonts w:cs="Verdana" w:ascii="Verdana" w:hAnsi="Verdana"/>
          <w:sz w:val="16"/>
          <w:szCs w:val="16"/>
        </w:rPr>
        <w:t xml:space="preserve"> в соответствии с графиком проведения дистанционных зан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 «Инструкцией для слушателей по работе в системе дистанционного обучения» ознакомлен(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Подпись_</w:t>
      </w:r>
      <w:r>
        <w:rPr>
          <w:rFonts w:cs="Verdana" w:ascii="Verdana" w:hAnsi="Verdana"/>
        </w:rPr>
        <w:t>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ответствии с Федеральным законом от 27.07.2006 N 152-ФЗ "О персональных данных" выражаю согласие автономной некоммерческой организации дополнительного профессионального образования «ЛИДЕР НК», (далее АНО  «ЛИДЕР НК»), расположенному по адресу: г. Москва, ул. Велозаводская, д.13, стр.2, 5-й этаж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№ 152-ФЗ "О персональных данных":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едений о фактах, событиях и обстоятельствах моей жизни, в том числе: фамилия, имя, отчество; год, месяц, число и место рождения; паспортные данные; сведения об образовании, о квалификации или наличии специальных знаний или специальной подготовки; сведения о трудовом стаже; должность; сведения о месте работы; адрес места жительства (по регистрации, фактический); домашний телефон; служебный телефон; мобильный телефон; фотографии для личной папки; сведения о форме обучения, программе; иные сведения, относящиеся к персональным данным. Срок действия настоящего согласия на обработку персональных данных: с момента его подписания и до достижения целей обработки. В дальнейшем - в соответствии с законодательством об архивном деле в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Подпись_</w:t>
      </w:r>
      <w:r>
        <w:rPr>
          <w:rFonts w:cs="Verdana" w:ascii="Verdana" w:hAnsi="Verdana"/>
        </w:rPr>
        <w:t>_________________</w:t>
      </w:r>
    </w:p>
    <w:p>
      <w:pPr>
        <w:pStyle w:val="Normal"/>
        <w:spacing w:before="0" w:after="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«______» __________________ 20____ г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er-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5:00Z</dcterms:created>
  <dc:creator>Демина Ольга Николаевна</dc:creator>
  <dc:description/>
  <dc:language>en-US</dc:language>
  <cp:lastModifiedBy>Долиняк Сергей Сергеевич</cp:lastModifiedBy>
  <cp:lastPrinted>2021-11-30T00:10:00Z</cp:lastPrinted>
  <dcterms:modified xsi:type="dcterms:W3CDTF">2022-12-29T09:15:00Z</dcterms:modified>
  <cp:revision>2</cp:revision>
  <dc:subject/>
  <dc:title/>
</cp:coreProperties>
</file>